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st1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AR18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AR18. PREHISTORIC CAVE MARKINGS: Prelude to an Australian Seminar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Typ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Nam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da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country-region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Kevin Sharpe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Kevin Sharpe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3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2-12-07T19:48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2-12-07T19:48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901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5137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Science &amp;amp; Spirit Resources, Inc.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42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12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6026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10.2625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pellingState&gt;Clean&lt;/w:Spelling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Word97LineBreakingRu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!mso]&gt;&lt;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id="clsid:38481807-CA0E-42D2-BF39-B33AF135CC4D" id=ieooui&gt;&lt;/objec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1\:*{behavior:url(#ieooui)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S Mincho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9 4 2 5 8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"?? ??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1610612033 1757936891 16 0 13123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\@MS Mincho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9 4 2 5 8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1610612033 1757936891 16 0 13123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CommentText, li.MsoCommentText, div.MsoComment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Header, li.MsoHeader, div.Mso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Footer, li.MsoFooter, div.MsoFoo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MsoEndnote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ertical-align:sup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EndnoteText, li.MsoEndnoteText, div.MsoEndnote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Indent, li.MsoBodyTextIndent, div.MsoBodyTextI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Indent2, li.MsoBodyTextIndent2, div.MsoBodyTextInden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PlainText, li.MsoPlainText, div.MsoPlain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Reference, li.Reference, div.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Referenc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IndentedQuote, li.IndentedQuote, div.Indented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Indented Quot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56.7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EmailStyle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type:person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EmailStyle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type:person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Sp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pl-e:ye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G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ram-e:ye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595.3pt 841.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25in 57.65pt 1.0in 57.6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4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itle-page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PlainText&gt;&lt;span style='mso-fareast-font-family:"MS Mincho"'&gt;PREHISTO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VE MARKINGS: Prelude to an Australian Semina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PlainText&gt;&lt;span style='mso-fareast-font-family:"MS Mincho"'&gt;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vin J. Sharp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PlainText&gt;&lt;span style='mso-fareast-font-family:"MS Mincho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PlainText style='text-indent:0in'&gt;&lt;span style='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S Mincho"'&gt;Driving towards &lt;/span&gt;&lt;st1:place&gt;&lt;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fareast-font-family:"MS Mincho"'&gt;Koonalda&lt;/span&gt;&lt;/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fareast-font-family:"MS Mincho"'&gt; &lt;/span&gt;&lt;st1:PlaceTyp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fareast-font-family:"MS Mincho"'&gt;Cave&lt;/span&gt;&lt;/st1:PlaceType&gt;&lt;/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fareast-font-family:"MS Mincho"'&gt; for the first time, I be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ilosophical about the abandoned car bodies left to rot in the sun.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feel shaken by the dead wombats. These endearing Australian marsupia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inarily never seen because they are nocturnal, were dead in their hundr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dies littering the roadside were not the victims of hit-and-run dr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iller was the drought experienced on the &lt;/span&gt;&lt;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fareast-font-family:"MS Mincho"'&gt;Nullarbor Plain&lt;/span&gt;&lt;/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fareast-font-family:"MS Mincho"'&gt; that yea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PlainText&gt;&lt;span style='mso-fareast-font-family:"MS Mincho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The hairy-nosed wombat is a living foss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half-pig and half-bear. It loves the desert. Bulky with dark fur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strong legs and shoulders. I could see mounds of yellow soil marking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ce among the sparse salt- and &lt;span class=SpellE&gt;bluebushes&lt;/span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dents in the 1870s recall Aborigines coming from hundreds of miles to f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orge themselves on them. Sometimes they would spin the fur into a th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wo sticks, and from this weave garment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PlainText&gt;&lt;span style='mso-fareast-font-family:"MS Mincho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Sheep on the various stations or ran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 the way were also victims of the drought. In fact the grazier at Koonal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not one live sheep left and was working in a road gang. Slowly ro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casses were everywhere. When I returned to Koonalda three years later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the contrast staggering. Fully-stocked, well-grassed stations showe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 of the devastation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PlainText&gt;&lt;span style='mso-fareast-font-family:"MS Mincho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It was exciting to leave the roa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onalda homestead and shoot off across the Plain towards &lt;/span&gt;&lt;st1:place&gt;&lt;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fareast-font-family:"MS Mincho"'&gt;Koonalda&lt;/span&gt;&lt;/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fareast-font-family:"MS Mincho"'&gt; &lt;/span&gt;&lt;st1:PlaceTyp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fareast-font-family:"MS Mincho"'&gt;Cave&lt;/span&gt;&lt;/st1:PlaceType&gt;&lt;/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fareast-font-family:"MS Mincho"'&gt;. The bumpy wheel track over 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estone passed by the occasional stunted &lt;span class=SpellE&gt;mallee&lt;/span&gt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class=SpellE&gt;samphire&lt;/span&gt; trees. The gray of bluebush, saltbus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fted spear grass clothed the dull gray earth. This budding archaeolog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could not stay preoccupied with his surroundings for long. I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y for the crater hidden by a slight rise in the ground. The Koonal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khole, about 200 feet across and 100 deep, lay before me, three mil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mestead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PlainText&gt;&lt;span style='mso-fareast-font-family:"MS Mincho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Leading off from the doline or sink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nched into the Plain, &lt;/span&gt;&lt;st1:place&gt;&lt;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fareast-font-family:"MS Mincho"'&gt;Koonalda&lt;/span&gt;&lt;/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fareast-font-family:"MS Mincho"'&gt; &lt;/span&gt;&lt;st1:PlaceTyp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fareast-font-family:"MS Mincho"'&gt;Cave&lt;/span&gt;&lt;/st1:PlaceType&gt;&lt;/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fareast-font-family:"MS Mincho"'&gt; goes in three direction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entered is the northwest chamber. It descends from the ba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west end of the doline into a 300 by 200 foot chamber with a flat bott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it ascends 100 feet to the upper chamber: a 200-feet long, boulder-stre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undulating passage which concludes with a rather low &amp;quot;squeeze&amp;quo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orth passage starts near the toe of the entrance slope and is around 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t long. It contains several lakes up to 90 feet deep. The west pa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s the second passage after a few hundred feet and culminates in a l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he lake is a dome perforated high-up by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quot;squeeze&amp;quot; of the &lt;span class=GramE&gt;northwest passage&lt;/span&gt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PlainText&gt;&lt;span style='mso-fareast-font-family:"MS Mincho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On my first visit to Koonalda, I w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make a detailed photographic and drawn record of the well-known w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ings. Finger scrawls and lines engraved with a hard object fan out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 areas at the back of the upper chamber. Somewhat daunted by the proj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pent my first few days trying to work out where to start and how to proc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PlainText&gt;&lt;span style='mso-fareast-font-family:"MS Mincho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While picking our way between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lders to reach the marked area, my companion noticed fine lines on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On the second day of recording she decided to look at these 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nes. The first which came to her attention stood halfway along the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upper chamber. It was smoothly rounded and buried deep in the c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or. Most striking about it was some half-dozen deeply-engraved parall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. They were at a slight angle to the vertical about an inch apart, and s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ven inches long. The ancient red dust which filled them meant they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 recent. Moreover, they appeared too definite to be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estone's structure and too ordered for animals to have mad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istically, they also looked like the larger scratches on the wall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PlainText&gt;&lt;span style='mso-fareast-font-family:"MS Mincho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After blowing away some of the dust that f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rkings, my eyes wandered to the stone behind. There were more lines.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an to blow on the second stone where the markings were finer an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x than those on the first. Ahead of this was another marked stone.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And yet another.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PlainText&gt;&lt;span style='mso-fareast-font-family:"MS Mincho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I abandoned the recording of the w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ings. The rest of my time on that visit I spent discerning the ext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gravings on the floor boulders. Even when exploring the crevices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ulder floor I found marked stone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PlainText&gt;&lt;span style='mso-fareast-font-family:"MS Mincho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The lines were not all we found. Si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 high stone was a twisted piece of &lt;span class=SpellE&gt;mallee&lt;/span&gt; ro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red at one end and covered with ancient dust. The remains of a torch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 where put 20,000-or-more years ago. A pile of charred twigs in a cup-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ression is probably the remains of torch made of bound twigs dipp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l grease. I found the skull of maybe a giant species of kangaroo -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ot have hopped all the way into there! Perhaps strangest of all, und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se flat stone I uncovered a curved stone &amp;quot;cache&amp;quot; containing vertebra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PlainText&gt;&lt;span style='mso-fareast-font-family:"MS Mincho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These findings were from rituals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ed in this Cave twenty thousand or more years ago. Two hundred centu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t, Aborigines drew on and engraved the walls and floor rocks of &lt;/span&gt;&lt;st1:place&gt;&lt;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fareast-font-family:"MS Mincho"'&gt;Koonalda&lt;/span&gt;&lt;/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fareast-font-family:"MS Mincho"'&gt; &lt;/span&gt;&lt;st1:PlaceTyp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fareast-font-family:"MS Mincho"'&gt;Cave&lt;/span&gt;&lt;/st1:PlaceType&gt;&lt;/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fareast-font-family:"MS Mincho"'&gt; with sharp objects an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gers. They extracted flint here with which they made stone tools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aged in these activities to the light of torches the remains of which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 on the rocks from where they illumined the scen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PlainText&gt;&lt;span style='mso-fareast-font-family:"MS Mincho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Koonalda is a challenge. Here is a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 volume of prehistoric markings. What can we say about them or do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? What can we learn about the engravers from their markings?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PlainText&gt;&lt;span style='mso-fareast-font-family:"MS Mincho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PlainText style='text-indent:0in'&gt;&lt;span style='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S Mincho"'&gt;With Robert Bednarik, an expert in Koonalda-type prehisto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ings, I will lead a Union Seminar to &lt;/span&gt;&lt;st1:country-region&gt;&lt;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fareast-font-family:"MS Mincho"'&gt;Australia&lt;/span&gt;&lt;/st1:place&gt;&lt;/st1:country-regio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fareast-font-family:"MS Mincho"'&gt; in July 1991. We will visit ca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ing lines such as in Koonalda - but sites which are much more acce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Koonalda! Our question is broad: what do such sites and artifacts tell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minds of our prehistoric ancestors? The deadline for registering is &lt;/span&gt;&lt;st1: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="1991" Day="15" Month="3"&gt;&lt;span style='mso-fareast-font-family:"MS Mincho"'&gt;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h 1991&lt;/span&gt;&lt;/st1:date&gt;&lt;span style='mso-fareast-font-family:"MS Mincho"'&gt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PlainText style='text-indent:0in'&gt;&lt;span style='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S Mincho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PlainText style='text-indent:0in'&gt;&lt;span style='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S Mincho"'&gt;Plat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PlainText&gt;&lt;span style='mso-fareast-font-family:"MS Mincho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PlainText&gt;&lt;span style='mso-fareast-font-family:"MS Mincho"'&gt;1. The &lt;/span&gt;&lt;st1:place&gt;&lt;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fareast-font-family:"MS Mincho"'&gt;Koonalda&lt;/span&gt;&lt;/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fareast-font-family:"MS Mincho"'&gt; &lt;/span&gt;&lt;st1:PlaceTyp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fareast-font-family:"MS Mincho"'&gt;Cave&lt;/span&gt;&lt;/st1:PlaceType&gt;&lt;/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fareast-font-family:"MS Mincho"'&gt; Sinkhole in the &lt;/span&gt;&lt;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fareast-font-family:"MS Mincho"'&gt;Nullarbor Plain&lt;/span&gt;&lt;/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fareast-font-family:"MS Mincho"'&gt;, &lt;/span&gt;&lt;st1:country-region&gt;&lt;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fareast-font-family:"MS Mincho"'&gt;Australia&lt;/span&gt;&lt;/st1:place&gt;&lt;/st1:country-regio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fareast-font-family:"MS Mincho"'&gt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PlainText&gt;&lt;span style='mso-fareast-font-family:"MS Mincho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PlainText&gt;&lt;span style='mso-fareast-font-family:"MS Mincho"'&gt;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ger markings on the wall of the upper chamber of Koonalda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PlainText&gt;&lt;span class=GramE&gt;&lt;span style='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S Mincho"'&gt;Cave.&lt;/span&gt;&lt;/span&gt;&lt;span style='mso-fareast-font-family:"MS Mincho"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